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ОКРУГА   ПРОХЛАДНЫЙ КБ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ий кабин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минар по тем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«</w:t>
      </w:r>
      <w:r>
        <w:rPr>
          <w:b/>
          <w:i/>
          <w:sz w:val="36"/>
          <w:szCs w:val="32"/>
          <w:lang w:val="ru-RU"/>
        </w:rPr>
        <w:t>Инновационные  технологии в преподавании физики как ресурс формирования познавательных интересов учащихся</w:t>
      </w:r>
      <w:r>
        <w:rPr>
          <w:b/>
          <w:sz w:val="36"/>
          <w:szCs w:val="32"/>
          <w:lang w:val="ru-RU"/>
        </w:rPr>
        <w:t>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sz w:val="44"/>
          <w:szCs w:val="28"/>
          <w:lang w:val="ru-RU"/>
        </w:rPr>
        <w:t>«</w:t>
      </w:r>
      <w:r>
        <w:rPr>
          <w:b/>
          <w:sz w:val="36"/>
          <w:szCs w:val="32"/>
          <w:lang w:val="ru-RU"/>
        </w:rPr>
        <w:t>Инновационные  технологии в преподавании физики</w:t>
      </w:r>
      <w:r>
        <w:rPr>
          <w:sz w:val="44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rFonts w:eastAsia="Calibri" w:cs="Calibri"/>
          <w:b/>
          <w:szCs w:val="28"/>
          <w:lang w:val="ru-RU"/>
        </w:rPr>
        <w:t xml:space="preserve">                                                  </w:t>
      </w:r>
      <w:r>
        <w:rPr>
          <w:b/>
          <w:szCs w:val="28"/>
          <w:lang w:val="ru-RU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биева Е.Е., 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итель физики, </w:t>
      </w:r>
    </w:p>
    <w:p>
      <w:pPr>
        <w:pStyle w:val="Normal"/>
        <w:jc w:val="right"/>
        <w:rPr/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квалификационная 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тегория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заседания ГМО  №____ от _______200__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 ГМО _______________ Бербец Г.П.</w:t>
      </w:r>
    </w:p>
    <w:p>
      <w:pPr>
        <w:pStyle w:val="Heading1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</w:t>
      </w:r>
    </w:p>
    <w:p>
      <w:pPr>
        <w:pStyle w:val="Heading1"/>
        <w:rPr>
          <w:b w:val="false"/>
          <w:b w:val="false"/>
          <w:lang w:val="ru-RU"/>
        </w:rPr>
      </w:pPr>
      <w:r>
        <w:rPr>
          <w:rFonts w:eastAsia="Cambria"/>
          <w:lang w:val="ru-RU"/>
        </w:rPr>
        <w:t xml:space="preserve">    </w:t>
      </w:r>
      <w:r>
        <w:rPr>
          <w:lang w:val="ru-RU"/>
        </w:rPr>
        <w:t>Содержание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………………………………………………………………………………………………….3 стр.</w:t>
      </w:r>
    </w:p>
    <w:p>
      <w:pPr>
        <w:pStyle w:val="Normal"/>
        <w:rPr>
          <w:lang w:val="ru-RU"/>
        </w:rPr>
      </w:pPr>
      <w:r>
        <w:rPr>
          <w:lang w:val="ru-RU"/>
        </w:rPr>
        <w:t>1. Об учебных проектах……………………………………………………………………………4 стр.</w:t>
      </w:r>
    </w:p>
    <w:p>
      <w:pPr>
        <w:pStyle w:val="Normal"/>
        <w:rPr>
          <w:lang w:val="ru-RU"/>
        </w:rPr>
      </w:pPr>
      <w:r>
        <w:rPr>
          <w:lang w:val="ru-RU"/>
        </w:rPr>
        <w:t>1.1 Приемы организации учебных проектов……………………………………………5 стр.</w:t>
      </w:r>
    </w:p>
    <w:p>
      <w:pPr>
        <w:pStyle w:val="Normal"/>
        <w:rPr>
          <w:lang w:val="ru-RU"/>
        </w:rPr>
      </w:pPr>
      <w:r>
        <w:rPr>
          <w:lang w:val="ru-RU"/>
        </w:rPr>
        <w:t>1.2 Типология учебных проектов……………………………………………………………..6 стр.</w:t>
      </w:r>
    </w:p>
    <w:p>
      <w:pPr>
        <w:pStyle w:val="Normal"/>
        <w:rPr>
          <w:lang w:val="ru-RU"/>
        </w:rPr>
      </w:pPr>
      <w:r>
        <w:rPr>
          <w:lang w:val="ru-RU"/>
        </w:rPr>
        <w:t>1.3 Основные требования к разработке проекта……………………………………..9 стр.</w:t>
      </w:r>
    </w:p>
    <w:p>
      <w:pPr>
        <w:pStyle w:val="Normal"/>
        <w:rPr>
          <w:lang w:val="ru-RU"/>
        </w:rPr>
      </w:pPr>
      <w:r>
        <w:rPr>
          <w:lang w:val="ru-RU"/>
        </w:rPr>
        <w:t>1.4 Процессуальные характеристики проектной технологии……………….10 стр.</w:t>
      </w:r>
    </w:p>
    <w:p>
      <w:pPr>
        <w:pStyle w:val="Normal"/>
        <w:rPr>
          <w:lang w:val="ru-RU"/>
        </w:rPr>
      </w:pPr>
      <w:r>
        <w:rPr>
          <w:lang w:val="ru-RU"/>
        </w:rPr>
        <w:t>1.5 Оценка в обучении на основе проектов…………………………………………….10 стр.</w:t>
      </w:r>
    </w:p>
    <w:p>
      <w:pPr>
        <w:pStyle w:val="Normal"/>
        <w:rPr>
          <w:lang w:val="ru-RU"/>
        </w:rPr>
      </w:pPr>
      <w:r>
        <w:rPr>
          <w:lang w:val="ru-RU"/>
        </w:rPr>
        <w:t>1.5 Передовые методики в проектах………………………………………………………..12 стр.</w:t>
      </w:r>
    </w:p>
    <w:p>
      <w:pPr>
        <w:pStyle w:val="Normal"/>
        <w:rPr>
          <w:lang w:val="ru-RU"/>
        </w:rPr>
      </w:pPr>
      <w:r>
        <w:rPr>
          <w:lang w:val="ru-RU"/>
        </w:rPr>
        <w:t>1.6 Преимущества и трудности обучения на основе проектов………………...13 стр.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е……………………………………………………………………………………………….14 стр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ые ресурсы………………………………………………………………………...16 стр.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 (Тезауру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</w:t>
      </w:r>
    </w:p>
    <w:p>
      <w:pPr>
        <w:pStyle w:val="Heading1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kern w:val="2"/>
          <w:lang w:val="ru-RU"/>
        </w:rPr>
      </w:pPr>
      <w:r>
        <w:rPr>
          <w:rFonts w:cs="Cambria" w:ascii="Cambria" w:hAnsi="Cambria"/>
          <w:b/>
          <w:bCs/>
          <w:kern w:val="2"/>
          <w:lang w:val="ru-RU"/>
        </w:rPr>
      </w:r>
    </w:p>
    <w:p>
      <w:pPr>
        <w:pStyle w:val="Heading1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kern w:val="2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в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новация в педагогическом процессе означает введение нового в цели, содержание, методы и формы обучения и воспитания, организацию совместной деятельности педагога и обучаем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яются цели и задачи, стоящие перед современным образованием. Акцент переносится с «усвоения знаний» на формирование «компетентности», происходит переориентация на личностно ориентированный подход; школы обеспечиваются современными компьютерами, электронными ресурсами, доступом к Интернету. Все это способствует внедрению новых педагогических технологий в учебный проце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них особое место занимает проектная деятельность в основе которой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у метода проекта была положена идея о направленности учебно– познавательной  деятельности на результа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нешний результат можно будет увидеть, осмыслить, применить на практике. Внутренний результат – опыт деятельности – станет бесценным достоянием, соединяющим знания и умения, компетенции и це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от человека требуется умение развивать собственную функциональную компетентность: умение ориентироваться в информационных потоках, способность к самообразованию, пере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ектной работе целью обучения становится, прежде всего,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развитие у учащихся самообразовательной актив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и учатся проводить исследования (это могут быть несложные наблюдения или серьезные логико-теоретические иссле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я за компьютером, они вынуждены систематически и четко излагать свои мысли в письменном виде, анализировать текстовую, цифровую и графическую информацию и выдвигать новые иде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ная деятельность это выполнение долговременных, трудоемких, среднесрочных или краткосрочных творческих заданий, требующих от учеников самостоятельной и глубокой проработки материала. Использование информационных технологий создает самые благоприятные условия для так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 проектом работает один человек или группа, конечным результатом проекта является отчет о работе, компьютерная презентация, создание тематического сайта в сети Интернет или мультимедийный ди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</w:t>
      </w:r>
      <w:r>
        <w:rPr>
          <w:lang w:val="ru-RU"/>
        </w:rPr>
        <w:t>об  учебных проект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Учебный проект  с точки зрения обучающегося</w:t>
      </w:r>
      <w:r>
        <w:rPr>
          <w:lang w:val="ru-RU"/>
        </w:rPr>
        <w:t xml:space="preserve"> – это </w:t>
      </w:r>
    </w:p>
    <w:p>
      <w:pPr>
        <w:pStyle w:val="Style14"/>
        <w:numPr>
          <w:ilvl w:val="0"/>
          <w:numId w:val="9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озможность максимального раскрытия своего творческого потенциала;</w:t>
      </w:r>
    </w:p>
    <w:p>
      <w:pPr>
        <w:pStyle w:val="Style14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еятельность, позволяющая проявить себя индивидуально или в группе, попробовать свои силы, приложить знания, принести пользу, показать публично достигнутый результат;</w:t>
      </w:r>
    </w:p>
    <w:p>
      <w:pPr>
        <w:pStyle w:val="Style14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бота, направленная на решение интересной проблемы, сформулированной зачастую самими учащимися в виде задачи, когда результат этой деятельности – найденный способ решения проблемы _ носит практический характер, имеет прикладное значение и интересен и значим для самих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i/>
          <w:lang w:val="ru-RU"/>
        </w:rPr>
        <w:t>Учебный проект с точки зрения учителя-</w:t>
      </w:r>
      <w:r>
        <w:rPr>
          <w:lang w:val="ru-RU"/>
        </w:rPr>
        <w:t xml:space="preserve"> это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у обучающихся, а именно: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блематизации (рассмотрению проблемного поля и выделению проблем, формулированию ведущей проблемы и постановке задач, вытекающих из этой проблемы);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целеполаганию и планированию содержательной деятельности ученика;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ставлению результатов своей деятельности и хода работы;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ентация в различных формах с использованием специально подготовленного продукта проектирования (макета, плаката, компьютерной презентации, чертежей, моделей, видео, аудио и др.)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иску и отбору актуальной и необходимой информации и усвоению необходимого знания;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ктическому применению школьных знаний в различных, в том числе и нетиповых, ситуациях;</w:t>
      </w:r>
    </w:p>
    <w:p>
      <w:pPr>
        <w:pStyle w:val="Style1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бору, освоению и использованию подходящей технологии изготовления продукта проект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таком подходе изменяется и роль самого учителя в учебно-воспитательном процессе. Из носителя информации, сообщающего ученикам то, что они должны знать, пассивно усвоив, учитель превращается в организатора деятельности, консультанта и коллегу по решению поставленной задачи, добыванию необходимых знаний и информации из различных источ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ребуется изменить и взаимоотношения учителя и учеников, учителю перейти от авторитарного дистанцированного стиля общения к общению сотрудничества, ученику придется взять на себя ответственность и самостоятельность в принятии многих решений собственного поведения.</w:t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ю придется сдерживать себя в желании первым высказать свое мнение (это может подавить инициативу ученика), преодолевать инертность и пассивность учеников в некоторых ситуациях: прежде чем излагать содержание изучаемой темы, поинтересоваться, что знают об этом ученики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Работа над учебным проектом помогает выстроить бесконфликтную педагогику, вместе с детьми переживать вдохновение творчества, превратить образовательный процесс из скучной принудиловки в результативную созидательную творческую рабо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иемы организации учебных проектов</w:t>
      </w:r>
    </w:p>
    <w:p>
      <w:pPr>
        <w:pStyle w:val="Normal"/>
        <w:rPr>
          <w:lang w:val="ru-RU"/>
        </w:rPr>
      </w:pPr>
      <w:r>
        <w:rPr>
          <w:lang w:val="ru-RU"/>
        </w:rPr>
        <w:t>Урок, реализованный методом проектов. Может быть как уроком освоения нового материала, так и уроком закрепления и отработки навыков решения задач. Выбор метода научного познания, который будет использован в учебном исследовании, зависит от конкретного содержания урока.</w:t>
      </w:r>
    </w:p>
    <w:p>
      <w:pPr>
        <w:pStyle w:val="Normal"/>
        <w:rPr>
          <w:lang w:val="ru-RU"/>
        </w:rPr>
      </w:pPr>
      <w:r>
        <w:rPr>
          <w:lang w:val="ru-RU"/>
        </w:rPr>
        <w:t>Проектное обучение предусматривает три вида урочных занятий для формирования проектной деятельности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</w:t>
      </w:r>
      <w:r>
        <w:rPr>
          <w:i/>
          <w:lang w:val="ru-RU"/>
        </w:rPr>
        <w:t xml:space="preserve">Первый вид – проектный урок – </w:t>
      </w:r>
      <w:r>
        <w:rPr>
          <w:lang w:val="ru-RU"/>
        </w:rPr>
        <w:t xml:space="preserve">включает в себя или целиком состоит из работы над проектом. Он предусматривает осуществление учебного проекта в урочной, урочно-внеурочной формах. Выбор проведения зависит от вида про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олагается высокая степень самостоятельности учащихся в выполнении проекта. Актуализируемые предметные знания закрепляются, углубляются и расширяются в процессе работы над проектом и освоения нового знания учащимися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</w:t>
      </w:r>
      <w:r>
        <w:rPr>
          <w:i/>
          <w:lang w:val="ru-RU"/>
        </w:rPr>
        <w:t xml:space="preserve">Второй вид – </w:t>
      </w:r>
      <w:r>
        <w:rPr>
          <w:lang w:val="ru-RU"/>
        </w:rPr>
        <w:t>урок на котором ставится триединая цель не только относительно освоения того или иного предметного содержания, но и относительно формирования и развития универсальных умений, относящихся к проектным умениям. Это может быть проведение практических урочных занятий с включением частично самостоятельной деятельности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е занятия нацелены как на формирование проектной деятельности, так и на закрепление усвоенных предметных теоретических и практических знаний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</w:t>
      </w:r>
      <w:r>
        <w:rPr>
          <w:i/>
          <w:lang w:val="ru-RU"/>
        </w:rPr>
        <w:t xml:space="preserve">Третий вид – </w:t>
      </w:r>
      <w:r>
        <w:rPr>
          <w:lang w:val="ru-RU"/>
        </w:rPr>
        <w:t xml:space="preserve">урок, на котором помимо освоения предметного содержания происходит перевод предметных умений в общеучебные и универсальные. Эти уроки позволяют формировать проектную деятельность поэлементно, с одной стороны, и активизировать познавательную деятельность учащихся по предмету, с другой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Типология учебных про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СЛЕДОВАТЕЛЬСКИЕ ПРОЕК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известным решением и предполагающая наличие основных этапов, характерных для научного исследования, таких как: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явление и постановка проблемы исследования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улирование гипотезы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ланирование и разработка исследовательских действий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сбор данных (накопление фактов, наблюдений, доказательств), их анализ и синтез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поставление данных и умозаключений, их проверка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готовка и написание (оформление) сообщения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ступление с подготовленным сообщением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еосмысление результатов в ходе ответов на вопросы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троение выводов, заклю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ВОРЧЕСКИЕ ПРОЕК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тип проектов предполагает четкое планирование конечных результатов и формы их представления. Структура проекта только намечается и развивается далее в ходе работы, подчиняясь жанру конечного результата и интересам учеников, но уже в самом начале оговаривается, что будет представлять собой проект.</w:t>
      </w:r>
    </w:p>
    <w:p>
      <w:pPr>
        <w:pStyle w:val="Normal"/>
        <w:rPr>
          <w:lang w:val="ru-RU"/>
        </w:rPr>
      </w:pPr>
      <w:r>
        <w:rPr>
          <w:lang w:val="ru-RU"/>
        </w:rPr>
        <w:t>Это может быть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вместная газета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чинение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идеофильм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драматическая постановка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аздник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статья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альманах;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альбом и п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ЗНАКОМИТЕЛЬНО-ОРИЕНТИРОВОЧНЫЕ (ИНФОРМАЦИОННЫЕ) ПРОЕКТЫ</w:t>
      </w:r>
    </w:p>
    <w:p>
      <w:pPr>
        <w:pStyle w:val="Normal"/>
        <w:rPr>
          <w:lang w:val="ru-RU"/>
        </w:rPr>
      </w:pPr>
      <w:r>
        <w:rPr>
          <w:lang w:val="ru-RU"/>
        </w:rPr>
        <w:t>Этот тип проектов направлен на работу с информацией о каком-то объекте, явлении. Предполагается ознакомление участников проекта с конкретной информацией, ее анализ и обобщение уже для широкой       аудитории. Такие проекты, как и исследовательские, требуют хорошо продуманной структуры и возможности ее коррекции по ходу работы.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ПРОЕКТА: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цель проекта; его актуальность;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источники информации (литературные, средства СМИ, базы данных, включая электронные, интервью, анкетирование, и проч.);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методы обработки (анализ, обобщение, сопоставление с известными фактами, аргументированные выводы);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результаты (сообщения, рефераты, обобщающие таблицы, доклад, видео и проч.));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езентация проекта (обсуждение на конференции, публикация и т.п.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РАКТИКО-ОРИЕНТИРОВАННЫЕ (ПРИКЛАДНЫЕ) ПРОЕКТ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Такие проекты отличает четко обозначенный с самого начала будущий результат деятельности его участников. Это, например,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обществе, в организации); проект закона; справочный материал; словарь; аргументированное объяснение какого-то физического, химического явления; наглядное пособие и т. п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кладной проект требует: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тщательно продуманной структуры;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функций каждого из участников;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оформления результатов проектной деятельности;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«конечного продукта»;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езентации полученных результатов и возможных способов их внедрения в практику;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внешней оценки проекта  (рецензиров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b/>
          <w:lang w:val="ru-RU"/>
        </w:rPr>
        <w:t xml:space="preserve">ПРОЕКТЫ  </w:t>
      </w:r>
      <w:r>
        <w:rPr>
          <w:b/>
        </w:rPr>
        <w:t>WebQuest</w:t>
      </w:r>
    </w:p>
    <w:p>
      <w:pPr>
        <w:pStyle w:val="Normal"/>
        <w:jc w:val="both"/>
        <w:rPr/>
      </w:pPr>
      <w:r>
        <w:rPr>
          <w:lang w:val="ru-RU"/>
        </w:rPr>
        <w:t xml:space="preserve">Модель  </w:t>
      </w:r>
      <w:r>
        <w:rPr/>
        <w:t>WebQuest</w:t>
      </w:r>
      <w:r>
        <w:rPr>
          <w:lang w:val="ru-RU"/>
        </w:rPr>
        <w:t xml:space="preserve"> была разработана в 1995 году Берни Доджем и Томом Марчем в Университете Сан Диего и основан на использовании Интернета и минимального применения традиционных ресурсов. Модель </w:t>
      </w:r>
      <w:r>
        <w:rPr/>
        <w:t>WebQuest</w:t>
      </w:r>
      <w:r>
        <w:rPr>
          <w:lang w:val="ru-RU"/>
        </w:rPr>
        <w:t xml:space="preserve"> имеет много общих свойств, совпадающих со свойствами модели обучения на основе про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спользовании модели </w:t>
      </w:r>
      <w:r>
        <w:rPr/>
        <w:t>WebQuest</w:t>
      </w:r>
      <w:r>
        <w:rPr>
          <w:lang w:val="ru-RU"/>
        </w:rPr>
        <w:t xml:space="preserve"> учащиеся получают часть информации из Интернета и из других источников. Проекты </w:t>
      </w:r>
      <w:r>
        <w:rPr/>
        <w:t>WebQuest</w:t>
      </w:r>
      <w:r>
        <w:rPr>
          <w:lang w:val="ru-RU"/>
        </w:rPr>
        <w:t xml:space="preserve"> могут быть краткосрочными или долгосрочными. Задание предполагает легко осуществляемый и интересный вид деятельности, подразумевающий анализ, синтез и оценку материалов с целью решения поставленной проблемы или поиска ответа на вопр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ащимся предоставляется основная информация, которая используется как «точка отсчета» для более глубокого изучения предмета. Обычно такая информация находится в Интернете, но допускается и использовать традиционные ресурсы. </w:t>
      </w:r>
    </w:p>
    <w:p>
      <w:pPr>
        <w:pStyle w:val="Normal"/>
        <w:jc w:val="both"/>
        <w:rPr/>
      </w:pPr>
      <w:r>
        <w:rPr>
          <w:lang w:val="ru-RU"/>
        </w:rPr>
        <w:t xml:space="preserve">Такая модель обучения отличается от типичной модели обучения на основе проектов характеристиками этого процесса и методологическими принципами. Модель  </w:t>
      </w:r>
      <w:r>
        <w:rPr/>
        <w:t>WebQues</w:t>
      </w:r>
      <w:r>
        <w:rPr>
          <w:lang w:val="ru-RU"/>
        </w:rPr>
        <w:t xml:space="preserve"> предоставляет обучающимся больше простора действий, чем «чистая» модель обучения на основе проектов. Результатом такого процесса обучения может быть один или несколько «правильных» ответов. Выводы основываются на полученном опыте и часто строятся на ожидании «правильного» ответа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</w:t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сновные требования к разработке проекта</w:t>
      </w:r>
    </w:p>
    <w:p>
      <w:pPr>
        <w:pStyle w:val="Normal"/>
        <w:jc w:val="both"/>
        <w:rPr/>
      </w:pPr>
      <w:r>
        <w:rPr/>
        <w:t>КОМПОНЕНТЫ ПРОЕК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тельность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риблизительного времени (в часах), необходимого для выполнения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образовательный стандарт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ть умения анализировать , обобщать информацию из различных источников; учиться изготавливать  презент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для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ти интересную информацию о звуковых волнах; магнитах; обобщить материал и изготовить презент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и для обучения и достижения резуль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ретные пошаговые инструкции по обучению работе с ресурсами, выбранными для реализации проекта и его през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ал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информация о проекте и подробная информация о необходимой подготовке для достижения          успешного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технологическим умениям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обязательных умений и навыков для выполнения дан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 для уч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, которые необходимы для реализации проекта, в том числе и обучающие инструкции. Примерное планирование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хода работы над проектами. Рекомендации по объединению учеников в группы. Предполагаемое описание конечного продукта, который должны получить уче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ы по оце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методов оц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я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казки, а также предложения дополнительных альтернативных задач для групп. Здесь могут находиться рекомендации по дифференциации заданий к уровню компетенци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правочные материалы и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учебников.  Журналов, справочников. Список ресурсов.</w:t>
            </w:r>
          </w:p>
        </w:tc>
      </w:tr>
    </w:tbl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цессуальные характеристики проектной техно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ой данной технологии являются следующие этапы работы над проектом: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В процессе беседы или дискуссии формулируется проблемный вопрос, актуализируются необходимые для дальнейшего исследования знания, ставятся </w:t>
      </w:r>
      <w:r>
        <w:rPr>
          <w:u w:val="single"/>
          <w:lang w:val="ru-RU"/>
        </w:rPr>
        <w:t>цели и задачи работы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ируются группы и работа в группах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бирается метод исследования.  Этот выбор может быть осуществлен в ходе фронтальной беседы, самостоятельного обсуждения проблемы и гипотезы в группе или же сформулированы учителем. Далее же проблему выбора метода учащиеся должны научиться решать самостоятельно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Учащиеся, работая в группе, ведут поиск решения выдвинутой проблемы. Анализируют полученный результат и делают выводы о своей работе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лученные в ходе исследования результаты каждая группа оформляет в виде конспекта, плана, алгоритма и т д.  Вид отчета оговаривается до начала выполнения работы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Каждая группа представляет результаты своей работы в виде устного сообщения, презентации.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дводятся итоги работы, и дается оценка деятельности каждой группы.</w:t>
      </w:r>
    </w:p>
    <w:p>
      <w:pPr>
        <w:pStyle w:val="Heading1"/>
        <w:rPr>
          <w:lang w:val="ru-RU"/>
        </w:rPr>
      </w:pPr>
      <w:r>
        <w:rPr>
          <w:lang w:val="ru-RU"/>
        </w:rPr>
        <w:t>оценка в обучении на основе прое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это процесс или система сбора данных или свидетельств обучения, позволяющие принять обоснованные решения или действия, связанные с программой обучения ученика или учеников. Существует три метода сбора данных: вопросы, наблюдения и проверка результатов. Затем осуществляется сравнение собранных свидетельств с критерием или станда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чная цель оценки в условиях обучения на основе проектов заключается в усилении ответственности обучаемого за процесс непрерывного самообразования. Это требует радикального изменения традиционного подхода к философии оценки в следующей системе проекций: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искретность – непрерыв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рагментарность – систем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диничность – множествен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ичественность – качествен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сткость – гибк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кусственность – естествен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– самооценка. </w:t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нципиальное отличие нового видения системы оценки от его традиционного понимания представлено в сравнительной таблице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30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диционная система оцен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овое видение системы оценки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к процесс субъект-объективного взаимодейств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к процесс субъект-субъективного сотрудничества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ется конечный результа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ется процесс движения к результату</w:t>
            </w:r>
          </w:p>
        </w:tc>
      </w:tr>
      <w:tr>
        <w:trPr>
          <w:trHeight w:val="29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осуществляется дискрет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осуществляется непрерывно</w:t>
            </w:r>
          </w:p>
        </w:tc>
      </w:tr>
      <w:tr>
        <w:trPr>
          <w:trHeight w:val="12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оличественна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 оценивания – количественно- качественна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мерная характеристика учебных достижений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сфокусирована на отдельном предмете и тем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системна и межпредметна</w:t>
            </w:r>
          </w:p>
        </w:tc>
      </w:tr>
      <w:tr>
        <w:trPr>
          <w:trHeight w:val="90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ется фрагментарное знание и специальное ум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ется широта и глубина прикладных (жизненных) знаний и умений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выступает в роли судьи и контроле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выступает в роли адвоката и консультанта</w:t>
            </w:r>
          </w:p>
        </w:tc>
      </w:tr>
      <w:tr>
        <w:trPr>
          <w:trHeight w:val="12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учителя и учащегося при оценивании заключается в процессе оценки (контрольной или итоговой работы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учителя и учащегося не прерывается, более того, поощряется в процессе оценки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        преимущественно     осуществляется учителем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ячески поощряется самооценка и взаимооценка  учащихся</w:t>
            </w:r>
          </w:p>
        </w:tc>
      </w:tr>
      <w:tr>
        <w:trPr>
          <w:trHeight w:val="5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акцент делается   на объективности оцен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акцент переносится на гибкое сочетание оценки и самооценки</w:t>
            </w:r>
          </w:p>
        </w:tc>
      </w:tr>
      <w:tr>
        <w:trPr>
          <w:trHeight w:val="61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жестко структурирована внешними факторам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гибко структурирована и представляет собой открытую систему</w:t>
            </w:r>
          </w:p>
        </w:tc>
      </w:tr>
      <w:tr>
        <w:trPr>
          <w:trHeight w:val="61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ентируется внимание на том, что учащийся не знает и не уме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ентируется внимание на том, что учащийся знает и умее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ет два вида оценки: формальная оценка, предназначенная для помощи ученикам в учебе, и суммарная оценка, предназначенная для оценки достижений. Все эти компоненты оценки могут использоваться для формальной и суммарной оценки процессов обучения на основе проектов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Образовательные стандарты на уровне страны, региона или города описывают, что ученики должны знать и уметь делать. Формальные и суммарные оценки служат для того, чтобы оценить, получили ли ученики необходимые знания и навыки, описанные в этих стандартах. В планировании уроков очень важно определить знания и навыки, которые получат ученики в результате обучения на основе проектов, и внедрить соответствующую оценку в пла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</w:t>
      </w:r>
      <w:r>
        <w:br w:type="page"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ередовые методики в проектах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ия, которые помогут интегрировать проекты в учебный пла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БЛЮДЕНИЕ СТАНДАРТОВ.</w:t>
      </w:r>
    </w:p>
    <w:p>
      <w:pPr>
        <w:pStyle w:val="Normal"/>
        <w:rPr>
          <w:lang w:val="ru-RU"/>
        </w:rPr>
      </w:pPr>
      <w:r>
        <w:rPr>
          <w:lang w:val="ru-RU"/>
        </w:rPr>
        <w:t>Соблюдение стандартов является приоритетом. Очень важно помнить, что обучение с помощью ИКТ не заменяет другие возможности, а дополняет и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ПОЛЬЗОВАНИЕ НАИБОЛЕЕ ПОДХОДЯЩЕГО МЕТОДА ПРИМЕНЕНИЯ ИКТ.</w:t>
      </w:r>
    </w:p>
    <w:p>
      <w:pPr>
        <w:pStyle w:val="Normal"/>
        <w:rPr>
          <w:lang w:val="ru-RU"/>
        </w:rPr>
      </w:pPr>
      <w:r>
        <w:rPr>
          <w:lang w:val="ru-RU"/>
        </w:rPr>
        <w:t>Учебный процесс должен быть ориентирован на учеников. Интеграция ИКТ в учебный процесс поможет добиться этой цели, предложив ученикам реальные условия применения технических зна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РЕДЕЛЕНИЕ МЕСТА ДЛЯ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указать ученикам, которым требуется провести исследования общего характера, место, где они могут заниматься этими исследованиями, распечатывать задания для других членов группы, а также вести более углубленную работу.  Можно договориться со школьной библиотекой или с учителем информатики об использовании компьютеров, которые имеются в школ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ОЩРЕНИЕ НАВЫКОВ КРИТИЧЕСКОГО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Методология задавания вопросов откроет для учеников возможности критического мыш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ЕСПЕЧЕНИЕ ДОПОЛНИТЕЛЬНЫХ ПРЕИМУЩЕСТВ ДЛЯ УЧЕНИКОВ.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подходящих сайтов, чтобы не превышать возможности учеников читать и понимать текст. Оптимальное распределение обязанностей в группах, чтобы открыть возможности для совместного успеха ученик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ЗДАНИЕ СВЯЗИ МЕЖДУ ДОМОМ И ШКОЛОЙ.</w:t>
      </w:r>
    </w:p>
    <w:p>
      <w:pPr>
        <w:pStyle w:val="Normal"/>
        <w:rPr>
          <w:lang w:val="ru-RU"/>
        </w:rPr>
      </w:pPr>
      <w:r>
        <w:rPr>
          <w:lang w:val="ru-RU"/>
        </w:rPr>
        <w:t>Все больше и больше учеников имеют доступ в Интернет вне школы. Возможность доступа к школьным проектам дает им стимул продолжать обучение по окончании учебного дня и позволяет привлечь родителей к работе детей, что очень важно для успех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АЛИЗАЦИЯ ВОЗМОЖНОСТЕЙ СОВМЕСТНО СО ШКОЛОЙ.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опыта передовых учителей, использование новых возможностей для улучшения учеб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еимущества и трудности обучения на основе проектов</w:t>
      </w:r>
    </w:p>
    <w:p>
      <w:pPr>
        <w:pStyle w:val="Normal"/>
        <w:rPr>
          <w:lang w:val="ru-RU"/>
        </w:rPr>
      </w:pPr>
      <w:r>
        <w:rPr>
          <w:lang w:val="ru-RU"/>
        </w:rPr>
        <w:t>Обучение на основе проектов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повышает мотивацию к обучению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возрастанию ценности обучения   в глазах ученика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способствует приобретению знаний, выходящих за рамки программы обучения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способствует овладению ценными исследовательскими навыками и умениями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лучшему усвоению материала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развитию навыков сопоставления, классификации, анализа и                    синтеза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приобретению навыков переноса знаний в другой контекст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lang w:val="ru-RU"/>
        </w:rPr>
        <w:t>способствует развитию умений искать и анализировать информацию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формированию самостоятельного решения заданий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формированию навыков межличностного общения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способствует освоению процессом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Трудности обучения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 xml:space="preserve">требуется больше времени на подготовку;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трудности, связанные с непривычным процессом обучения у учеников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</w:t>
      </w:r>
      <w:r>
        <w:rPr>
          <w:lang w:val="ru-RU"/>
        </w:rPr>
        <w:t>трудности, связанные с непривычным процессом обучения у уч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В программе основного общего образования по физике, разработанной на основе Стандарта основного общего образования сказано, что «</w:t>
      </w:r>
      <w:r>
        <w:rPr>
          <w:b/>
          <w:i/>
          <w:lang w:val="ru-RU"/>
        </w:rPr>
        <w:t>Изучение физики в 9классе направлено на достижение следующих целей:</w:t>
      </w:r>
    </w:p>
    <w:p>
      <w:pPr>
        <w:pStyle w:val="Style14"/>
        <w:numPr>
          <w:ilvl w:val="0"/>
          <w:numId w:val="11"/>
        </w:numPr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Освоение знаний</w:t>
      </w:r>
      <w:r>
        <w:rPr>
          <w:lang w:val="ru-RU"/>
        </w:rPr>
        <w:t xml:space="preserve"> о механических, электромагнитных, квантовых </w:t>
      </w:r>
      <w:r>
        <w:rPr>
          <w:b/>
          <w:lang w:val="ru-RU"/>
        </w:rPr>
        <w:t xml:space="preserve">явлениях, величинах, </w:t>
      </w:r>
      <w:r>
        <w:rPr>
          <w:lang w:val="ru-RU"/>
        </w:rPr>
        <w:t xml:space="preserve">характеризующих эти явления, </w:t>
      </w:r>
      <w:r>
        <w:rPr>
          <w:b/>
          <w:lang w:val="ru-RU"/>
        </w:rPr>
        <w:t xml:space="preserve">законах, </w:t>
      </w:r>
      <w:r>
        <w:rPr>
          <w:lang w:val="ru-RU"/>
        </w:rPr>
        <w:t xml:space="preserve">которым они подчиняются, о методах научного познания природы и формирование на этой основе представлений о </w:t>
      </w:r>
      <w:r>
        <w:rPr>
          <w:b/>
          <w:lang w:val="ru-RU"/>
        </w:rPr>
        <w:t>физической картине мира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владение умениями</w:t>
      </w:r>
      <w:r>
        <w:rPr>
          <w:rFonts w:cs="Times New Roman" w:ascii="Times New Roman" w:hAnsi="Times New Roman"/>
          <w:lang w:val="ru-RU" w:eastAsia="ru-RU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lang w:val="ru-RU" w:eastAsia="ru-RU"/>
        </w:rPr>
        <w:t>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воспитание</w:t>
      </w:r>
      <w:r>
        <w:rPr>
          <w:rFonts w:cs="Times New Roman" w:ascii="Times New Roman" w:hAnsi="Times New Roman"/>
          <w:lang w:val="ru-RU" w:eastAsia="ru-RU"/>
        </w:rPr>
        <w:t xml:space="preserve"> убежденности в познаваемости окружающего мира.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lang w:val="ru-RU" w:eastAsia="ru-RU"/>
        </w:rPr>
        <w:t>для решения практических задач повседневной жизни, для обеспечения безопасности жизнедеятельност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дним из умений, которым должны овладеть учащиеся в процессе образования по физике в 9 классе, является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  <w:t>проводить самостоятельный поиск информации естественнонаучного содержания с использованием различных источник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color w:val="632423"/>
          <w:spacing w:val="20"/>
          <w:lang w:val="ru-RU"/>
        </w:rPr>
        <w:t xml:space="preserve">Метод проектов поможет достичь целей, указанных в Стандарте, он также ориентирован на выработку определенных умений работы с информацией. </w:t>
      </w:r>
    </w:p>
    <w:p>
      <w:pPr>
        <w:pStyle w:val="Normal"/>
        <w:jc w:val="both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  <w:t>Путь, которым идут учащиеся к решению поставленных в проекте задач, может оказаться чрезвычайно извилистым. Но, как говорится «не ошибается тот, кто ничего не делает» и в результате деятельности они приобретут опыт – это следствие анализа совершенных ошибок и одержанных побед.</w:t>
      </w:r>
    </w:p>
    <w:p>
      <w:pPr>
        <w:pStyle w:val="Normal"/>
        <w:jc w:val="center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jc w:val="center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jc w:val="center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  <w:t>14</w:t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</w:r>
    </w:p>
    <w:p>
      <w:pPr>
        <w:pStyle w:val="Normal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  <w:t>По окончании проекта необходимо подвести итоги, в которых показать ученикам, как они работали, как могли бы работать лучше.</w:t>
      </w:r>
    </w:p>
    <w:p>
      <w:pPr>
        <w:pStyle w:val="Normal"/>
        <w:jc w:val="both"/>
        <w:rPr/>
      </w:pPr>
      <w:r>
        <w:rPr>
          <w:color w:val="632423"/>
          <w:spacing w:val="20"/>
          <w:lang w:val="ru-RU"/>
        </w:rPr>
        <w:t xml:space="preserve">Для того чтобы представить себе место и значение метода проектов для российских школьников, посмотрим на результаты исследований школьников по международной программе </w:t>
      </w:r>
      <w:r>
        <w:rPr>
          <w:color w:val="632423"/>
          <w:spacing w:val="20"/>
        </w:rPr>
        <w:t>PISA</w:t>
      </w:r>
      <w:r>
        <w:rPr>
          <w:color w:val="632423"/>
          <w:spacing w:val="20"/>
          <w:lang w:val="ru-RU"/>
        </w:rPr>
        <w:t xml:space="preserve"> (Международная программа по оценке образовательных достижений учащихся).</w:t>
      </w:r>
    </w:p>
    <w:p>
      <w:pPr>
        <w:pStyle w:val="Normal"/>
        <w:jc w:val="both"/>
        <w:rPr/>
      </w:pPr>
      <w:r>
        <w:rPr>
          <w:color w:val="632423"/>
          <w:spacing w:val="20"/>
          <w:lang w:val="ru-RU"/>
        </w:rPr>
        <w:t xml:space="preserve">В тестах программы был раздел, посвященный изучению компетентности детей в решении проблем. Предполагалось, что это готовность детей к жизни в </w:t>
      </w:r>
      <w:r>
        <w:rPr>
          <w:color w:val="632423"/>
          <w:spacing w:val="20"/>
        </w:rPr>
        <w:t>XXI</w:t>
      </w:r>
      <w:r>
        <w:rPr>
          <w:color w:val="632423"/>
          <w:spacing w:val="20"/>
          <w:lang w:val="ru-RU"/>
        </w:rPr>
        <w:t xml:space="preserve"> веке. Тесты этой группы были разделены на три уровня по сложности проблем. Решение тестов 3-го уровня говорилось о хорошем умении, тестов 2-гоуровня–об удовлетворительном умении. То есть предполагалось, что учащиеся, которые справились с задачами 2-го и 3-го уровней, владеют умениями, которые отвечают требованиям </w:t>
      </w:r>
      <w:r>
        <w:rPr>
          <w:color w:val="632423"/>
          <w:spacing w:val="20"/>
        </w:rPr>
        <w:t>XXI</w:t>
      </w:r>
      <w:r>
        <w:rPr>
          <w:color w:val="632423"/>
          <w:spacing w:val="20"/>
          <w:lang w:val="ru-RU"/>
        </w:rPr>
        <w:t xml:space="preserve"> века.</w:t>
      </w:r>
    </w:p>
    <w:p>
      <w:pPr>
        <w:pStyle w:val="Normal"/>
        <w:jc w:val="both"/>
        <w:rPr>
          <w:color w:val="632423"/>
          <w:spacing w:val="20"/>
          <w:lang w:val="ru-RU"/>
        </w:rPr>
      </w:pPr>
      <w:r>
        <w:rPr>
          <w:color w:val="632423"/>
          <w:spacing w:val="20"/>
          <w:lang w:val="ru-RU"/>
        </w:rPr>
        <w:t>Соответственно, те, кто справился только с задачами 1-го уровня или не справился с ними вообще, это дети, которые будут испытывать трудности в адаптации к взрослой жизни.</w:t>
      </w:r>
    </w:p>
    <w:p>
      <w:pPr>
        <w:pStyle w:val="Normal"/>
        <w:jc w:val="both"/>
        <w:rPr/>
      </w:pPr>
      <w:r>
        <w:rPr/>
        <w:t>Результаты приведены в таблице:</w:t>
      </w:r>
    </w:p>
    <w:tbl>
      <w:tblPr>
        <w:tblW w:w="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95"/>
        <w:gridCol w:w="795"/>
        <w:gridCol w:w="850"/>
        <w:gridCol w:w="992"/>
        <w:gridCol w:w="239"/>
      </w:tblGrid>
      <w:tr>
        <w:trPr>
          <w:trHeight w:val="23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Страны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Уровни ум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Ниже 1-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Республика Коре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Финлянд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Гонкон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Япо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1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СШ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Рос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  <w:t>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pacing w:val="20"/>
                <w:lang w:val="ru-RU"/>
              </w:rPr>
            </w:pPr>
            <w:r>
              <w:rPr>
                <w:b/>
                <w:color w:val="632423"/>
                <w:spacing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632423"/>
          <w:spacing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России свыше 55% детей не готово к «решению проблем современного общества»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Информационные ресур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для общеобразовательных учреждений.- М.; Дрофа, 2007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образовательный стандарт основного общего образования. //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dok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sp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ая система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ая система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ка. Полный школьный курс.- М.; АСТ - Пресс, 2000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проекты с использованием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особие для учителя. – 3-е изд. – М.: БИНОМ. Лаборатория знаний, 2007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физики и математики: инновационные образовательные технологии /авт.-сост. Т.Г. Попова, Г.А. Кругова, О.Г. Закирова; под ред. О.В. Кузьмина. Волгоград: Учитель,2010.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Calibri" w:cs="Calibri"/>
          <w:sz w:val="44"/>
          <w:szCs w:val="44"/>
          <w:lang w:val="ru-RU"/>
        </w:rPr>
        <w:t xml:space="preserve">   </w:t>
      </w:r>
      <w:r>
        <w:rPr>
          <w:sz w:val="44"/>
          <w:szCs w:val="44"/>
          <w:lang w:val="ru-RU"/>
        </w:rPr>
        <w:t>тезауру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- специально организованный учителем и самостоятельно выполняемый учащимися комплекс действий по решению значимой для учащихся задачи, завершающихся созданием продук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ЕТОД ПРОЕКТОВ – </w:t>
      </w:r>
      <w:r>
        <w:rPr>
          <w:sz w:val="28"/>
          <w:szCs w:val="28"/>
          <w:lang w:val="ru-RU"/>
        </w:rPr>
        <w:t>технология организации образовательных ситуаций, в которой учащийся ставит и решает собственные задачи, и технологию сопровождения самостоятельной деятельности  учащего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ЕТОД ПРОЕКТОВ (педагогическая технология) – </w:t>
      </w:r>
      <w:r>
        <w:rPr>
          <w:sz w:val="28"/>
          <w:szCs w:val="28"/>
          <w:lang w:val="ru-RU"/>
        </w:rPr>
        <w:t>совокупность исследовательских, поисковых, проблемных мет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НО – ОРИЕНТИРОВАННОЕ ОБУЧЕНИЕ – </w:t>
      </w:r>
      <w:r>
        <w:rPr>
          <w:sz w:val="28"/>
          <w:szCs w:val="28"/>
          <w:lang w:val="ru-RU"/>
        </w:rPr>
        <w:t>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8:00Z</dcterms:created>
  <dc:creator>FoM</dc:creator>
  <dc:description/>
  <cp:keywords/>
  <dc:language>en-US</dc:language>
  <cp:lastModifiedBy>FoM</cp:lastModifiedBy>
  <dcterms:modified xsi:type="dcterms:W3CDTF">2010-02-09T15:18:00Z</dcterms:modified>
  <cp:revision>2</cp:revision>
  <dc:subject/>
  <dc:title/>
</cp:coreProperties>
</file>