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ОУ «СОШ №42»</w:t>
      </w:r>
    </w:p>
    <w:p>
      <w:pPr>
        <w:pStyle w:val="Normal"/>
        <w:rPr/>
      </w:pPr>
      <w:r>
        <w:rPr/>
        <w:t>Попов В.М.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ЮДМ МОУ «СОШ №4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– 201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ружка ЮД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.ЛОВД 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опоздавших в школ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медсест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«трудных детей» и закрепить за каждым члена ЮД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с целью выявить места сборов подростков, нарушающих общественный порядок и постановление их на внутришкольный уч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 соц. педагог, инсп. ЛОВД 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, соц.педагог, актив кружка, учителя физ-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икрорайону с целью профилактики правонарушений и безнадзорности среди несовершеннолетн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ванова А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микрорайону. Помощь пожилым люд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отряда ЮД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«трудных» детей в кружковую и общественную рабо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актив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ЮДП, анализ работы за четвер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Иванова А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ВР, соц.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порядка при проведении новогодних празд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педагог, актив кружк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шко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педагог, актив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«группы рис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 директора по ВР, актив круж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редных привычек (беседы, анкеты, тест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«группы риска» на дом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руж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«группы рис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 директора по ВР, актив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внешнего вида учащихся школ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 директора по ВР, актив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отряда ЮДП по микрорайону с целью выявления учащихся, которые посещают игровые за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Д, соц. педагог, актив круж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гораживание территории школ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актив кру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равового кодекса членами ЮД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 директора по ВР, актив кружка, 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учета детей «группы рис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Зам. директора по В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 по проверке посещаемости на конец учебного год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актив ЮД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за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актив кружка, Иванова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детей в летний пери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актив кружка, Иванова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ВР __________Шнайдер Екатерина Евген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нспектор ГПДН ЛОВД           </w:t>
      </w:r>
    </w:p>
    <w:p>
      <w:pPr>
        <w:pStyle w:val="Normal"/>
        <w:jc w:val="center"/>
        <w:rPr/>
      </w:pPr>
      <w:r>
        <w:rPr/>
        <w:t>на станции Прохладная______________Иванова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. педагог __________ Тимофеева М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ир отряда ЮДП _________ Ниязов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2:00Z</dcterms:created>
  <dc:creator>Ольга</dc:creator>
  <dc:description/>
  <cp:keywords/>
  <dc:language>en-US</dc:language>
  <cp:lastModifiedBy>Небываева</cp:lastModifiedBy>
  <cp:lastPrinted>2011-10-20T11:11:00Z</cp:lastPrinted>
  <dcterms:modified xsi:type="dcterms:W3CDTF">2011-10-20T07:12:00Z</dcterms:modified>
  <cp:revision>2</cp:revision>
  <dc:subject/>
  <dc:title>Утверждаю:</dc:title>
</cp:coreProperties>
</file>