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отря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Юный друг Полиц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и А.В.Овчаро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1-2012 уч.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Ниязова Диана-командир 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новский Константин-сектор дисциплины и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лусова Елена-Спикер, культ -масс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урина Анна- библиотечный сектор, ред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омашунос Евгения- учебный сектор, эк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зицев Антон- спортивный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рашаева Кр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колюк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аборовский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еллер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ирошник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Школьник Вале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6:00Z</dcterms:created>
  <dc:creator>Небываева</dc:creator>
  <dc:description/>
  <cp:keywords/>
  <dc:language>en-US</dc:language>
  <cp:lastModifiedBy>Небываева</cp:lastModifiedBy>
  <cp:lastPrinted>2011-10-20T10:58:00Z</cp:lastPrinted>
  <dcterms:modified xsi:type="dcterms:W3CDTF">2011-10-20T07:13:00Z</dcterms:modified>
  <cp:revision>1</cp:revision>
  <dc:subject/>
  <dc:title>Список отряда</dc:title>
</cp:coreProperties>
</file>